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ỘNG HÒA XÃ HỘI CHỦ NGHĨA VIỆT NA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ộc lập – Tự do – Hạnh phúc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PHÁT BIỂU</w:t>
      </w:r>
    </w:p>
    <w:p>
      <w:pPr>
        <w:pStyle w:val="Normal"/>
        <w:spacing w:lineRule="auto" w:line="276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TẠI ĐẠI HỘI ĐỒNG CỔ ĐÔNG THƯỜNG NIÊN NĂM 202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ÔNG TY CỔ PHẦN - VIỆN NGHIÊN CỨU DỆT MAY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Kính gửi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Ban tổ chức Đại hội đồng cổ đông (ĐHĐCĐ) thường niên năm 202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của CTCP - Viện Nghiên cứu Dệt May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Họ và tên cổ đông: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MTND/CCCD/Hộ chiếu/ĐKKD số: ............... cấp ngày: ................ tại: 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Điện thoại: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ã số cổ đông: 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Số cổ phần sở hữu/đại diện: ........................................................................... cổ phần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>Đăng ký phát biểu tại đại hội các nội dung cụ thể như sau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3.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4.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5.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>Đề nghị Ban tổ chức ĐHĐCĐ thường niên năm 2025 của CTCP - Viện Nghiên cứu Dệt May xác nhận vào danh sách Cổ đông/Đại diện cổ đông tham gia phát biểu tại Đại hội với các nội dung như trên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CỔ ĐÔNG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(Ký, ghi rõ họ tên, đóng dấu nếu là pháp nhân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9:00Z</dcterms:created>
  <dc:creator>chuchongan</dc:creator>
  <dc:description/>
  <cp:keywords/>
  <dc:language>en-US</dc:language>
  <cp:lastModifiedBy>Phuong Nga</cp:lastModifiedBy>
  <dcterms:modified xsi:type="dcterms:W3CDTF">2025-06-24T04:54:00Z</dcterms:modified>
  <cp:revision>5</cp:revision>
  <dc:subject/>
  <dc:title>CỘNG HOÀ XÃ HỘI CHỦ NGHĨA VIỆT NAM</dc:title>
</cp:coreProperties>
</file>