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14"/>
          <w:szCs w:val="1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Chức vụ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  <w:r>
              <w:rPr>
                <w:color w:val="000000"/>
                <w:sz w:val="14"/>
                <w:szCs w:val="1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Tiêu chuẩn áp dụng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/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7"/>
        <w:gridCol w:w="1440"/>
        <w:gridCol w:w="1440"/>
        <w:gridCol w:w="261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ặc tính sản phẩ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sản phẩm 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FF0000"/>
                <w:szCs w:val="28"/>
              </w:rPr>
            </w:pPr>
            <w:r>
              <w:rPr>
                <w:rFonts w:cs="Cambria" w:ascii="Cambria" w:hAnsi="Cambria"/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>: Sản phẩm cho trẻ em &lt; 3 tuổi: Nhóm 1</w:t>
      </w:r>
    </w:p>
    <w:p>
      <w:pPr>
        <w:pStyle w:val="Normal"/>
        <w:rPr/>
      </w:pPr>
      <w:r>
        <w:rPr/>
        <w:t xml:space="preserve">     </w:t>
      </w:r>
      <w:r>
        <w:rPr/>
        <w:t>Sản phẩm tiếp xúc trực tiếp với da (quần, áo, váy các loại…): nhóm 2</w:t>
      </w:r>
    </w:p>
    <w:p>
      <w:pPr>
        <w:pStyle w:val="Normal"/>
        <w:rPr/>
      </w:pPr>
      <w:r>
        <w:rPr/>
        <w:t xml:space="preserve">     </w:t>
      </w:r>
      <w:r>
        <w:rPr/>
        <w:t>Sản phẩm không tiếp xúc trực tiếp với da (mành, rèm, đệm, vải bọc nội thất…): nhóm 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68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70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56590" cy="7397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Hai Bà Trưng, 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4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605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Quận 1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" w:hAnsi=".VnTime" w:cs=".VnTim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viendetmay.org.vn/" TargetMode="External"/><Relationship Id="rId4" Type="http://schemas.openxmlformats.org/officeDocument/2006/relationships/hyperlink" Target="mailto:giamdinhdetmay@gmail.com" TargetMode="External"/><Relationship Id="rId5" Type="http://schemas.openxmlformats.org/officeDocument/2006/relationships/hyperlink" Target="http://www.phanviendetmay.org.vn/" TargetMode="External"/><Relationship Id="rId6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5-06-25T05:00:00Z</dcterms:modified>
  <cp:revision>26</cp:revision>
  <dc:subject/>
  <dc:title>Thong tin he thong chung nhan</dc:title>
</cp:coreProperties>
</file>