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CHỨNG NHẬN CHẤT LƯỢNG SẢN PHẨM</w:t>
      </w:r>
    </w:p>
    <w:p>
      <w:pPr>
        <w:pStyle w:val="Normal"/>
        <w:spacing w:before="0" w:after="12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ố tiếp nhận của VTRI: </w:t>
      </w:r>
      <w:r>
        <w:rPr>
          <w:sz w:val="14"/>
          <w:szCs w:val="14"/>
        </w:rPr>
        <w:t>............................</w:t>
      </w:r>
    </w:p>
    <w:p>
      <w:pPr>
        <w:pStyle w:val="Normal"/>
        <w:spacing w:lineRule="auto" w:line="264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 THÔNG TIN CÔNG TY ĐĂNG KÝ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984"/>
        <w:gridCol w:w="1418"/>
        <w:gridCol w:w="3969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1066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Tên Doanh nghiệp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1066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Địa chỉ  văn phòng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15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Địa chỉ xưởng sx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15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Mã số thuế DN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Người đại diện có thẩm quyền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ức vụ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Người liên hệ về chứng nhận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 xml:space="preserve">Chức vụ: 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Điện thoại di động     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6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 xml:space="preserve">Email: 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Tổng số người :.........................../ người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người trực tiếp tham gia sx:......................./người</w:t>
            </w:r>
          </w:p>
        </w:tc>
      </w:tr>
    </w:tbl>
    <w:p>
      <w:pPr>
        <w:pStyle w:val="Normal"/>
        <w:spacing w:lineRule="auto" w:line="264" w:before="120" w:after="0"/>
        <w:ind w:left="-426" w:hanging="0"/>
        <w:rPr/>
      </w:pPr>
      <w:r>
        <w:rPr/>
        <w:t>II/ THÔNG TIN VỀ SẢN PHẨM CHỨNG NHẬN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7"/>
      </w:tblGrid>
      <w:tr>
        <w:trPr>
          <w:trHeight w:val="331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Tên sản phẩm: 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left="342" w:right="-144" w:hanging="0"/>
              <w:rPr>
                <w:color w:val="000000"/>
              </w:rPr>
            </w:pPr>
            <w:r>
              <w:rPr>
                <w:i/>
                <w:color w:val="000000"/>
              </w:rPr>
              <w:t>(Khi có nhiều kiểu, loại có thể liệt kê trong danh mục rời và gửi kèm theo phiếu yêu cầu này)</w:t>
            </w:r>
          </w:p>
        </w:tc>
      </w:tr>
      <w:tr>
        <w:trPr>
          <w:trHeight w:val="350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2. Nhãn hiệu thương mại: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right="-142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3. Tiêu chuẩn/ Quy chuẩn áp dụng: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9" w:leader="dot"/>
              </w:tabs>
              <w:spacing w:lineRule="auto" w:line="276"/>
              <w:ind w:right="-14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 Số lượng cán bộ nhân viên liên quan đến sản phẩm xin chứng nhận:..................................................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9" w:leader="dot"/>
              </w:tabs>
              <w:spacing w:lineRule="auto" w:line="276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5. Sản lượng hàng năm: </w:t>
              <w:tab/>
              <w:t>sản phẩm/ năm</w:t>
            </w:r>
          </w:p>
        </w:tc>
      </w:tr>
      <w:tr>
        <w:trPr>
          <w:trHeight w:val="278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942" w:leader="none"/>
                <w:tab w:val="left" w:pos="6102" w:leader="none"/>
                <w:tab w:val="left" w:pos="8262" w:leader="none"/>
                <w:tab w:val="left" w:pos="9954" w:leader="dot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6. C.Ty đã được chứng nhận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21" w:leader="none"/>
                <w:tab w:val="left" w:pos="4281" w:leader="none"/>
                <w:tab w:val="left" w:pos="8262" w:leader="none"/>
                <w:tab w:val="left" w:pos="9954" w:leader="dot"/>
              </w:tabs>
              <w:spacing w:lineRule="auto" w:line="276"/>
              <w:ind w:left="-114" w:right="-144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ISO 9001;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ISO 14001;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TQM;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Six Sigma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Khác: ........</w:t>
              <w:tab/>
            </w:r>
          </w:p>
        </w:tc>
      </w:tr>
      <w:tr>
        <w:trPr>
          <w:trHeight w:val="383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720" w:leader="none"/>
                <w:tab w:val="left" w:pos="4003" w:leader="none"/>
                <w:tab w:val="left" w:pos="6696" w:leader="none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7. Loại hình chứng nhận sản phẩm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-108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Lần đầu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Giám sát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Mở rộng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Đánh giá lại</w:t>
            </w:r>
          </w:p>
        </w:tc>
      </w:tr>
    </w:tbl>
    <w:p>
      <w:pPr>
        <w:pStyle w:val="Normal"/>
        <w:spacing w:lineRule="auto" w:line="264" w:before="120" w:after="0"/>
        <w:ind w:left="-426" w:right="-432" w:hanging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II/ CÁC TÀI LIỆU GỬI KÈM</w:t>
      </w:r>
      <w:r>
        <w:rPr>
          <w:color w:val="000000"/>
          <w:sz w:val="24"/>
          <w:szCs w:val="24"/>
          <w:lang w:val="pt-BR"/>
        </w:rPr>
        <w:t xml:space="preserve"> : </w:t>
      </w:r>
    </w:p>
    <w:p>
      <w:pPr>
        <w:pStyle w:val="Normal"/>
        <w:spacing w:lineRule="auto" w:line="264"/>
        <w:ind w:left="-426" w:right="-432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húng tôi xin gửi kèm các tài liệu sau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Giấy phép đăng ký  kinh doanh (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ó lĩnh vực sản xuấ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Giấy chứng nhận/ Giấy đăng ký sở hữu nhãn hiệu hàng hoá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Giấy chứng nhận hệ thống quản lý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ếu có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Sơ đồ tổ chức của Công ty/ Doanh nghiệ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Các tài liệu kỹ thuật/ tiêu chuẩn cơ sở của sản phẩm: </w:t>
        <w:tab/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ab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Quy trình kiểm soát sản xuấ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 xml:space="preserve"> 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Quy trình kiểm soát chất lượng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Kế hoạch kiểm soát phương tiện theo dõi và đo lườn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 xml:space="preserve"> 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Phiếu kết quả thử nghiệm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ếu có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Normal"/>
        <w:spacing w:lineRule="auto" w:line="264" w:before="120" w:after="0"/>
        <w:ind w:left="-426" w:right="-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IV</w:t>
      </w:r>
      <w:r>
        <w:rPr>
          <w:b/>
          <w:color w:val="000000"/>
          <w:sz w:val="24"/>
          <w:szCs w:val="24"/>
        </w:rPr>
        <w:t xml:space="preserve">  CAM KẾT</w:t>
      </w:r>
    </w:p>
    <w:p>
      <w:pPr>
        <w:pStyle w:val="Normal"/>
        <w:numPr>
          <w:ilvl w:val="0"/>
          <w:numId w:val="3"/>
        </w:numPr>
        <w:spacing w:lineRule="auto" w:line="264"/>
        <w:ind w:left="357" w:right="28" w:hanging="357"/>
        <w:jc w:val="both"/>
        <w:rPr/>
      </w:pPr>
      <w:r>
        <w:rPr>
          <w:iCs/>
          <w:sz w:val="24"/>
          <w:szCs w:val="24"/>
        </w:rPr>
        <w:t>Chúng tôi cam đoan các thông tin trong đăng ký chứng nhận là đúng</w:t>
      </w:r>
      <w:r>
        <w:rPr>
          <w:iCs/>
          <w:color w:val="000000"/>
          <w:sz w:val="24"/>
          <w:szCs w:val="24"/>
        </w:rPr>
        <w:t xml:space="preserve"> và cung cấp đầy đủ các thông tin cho VTRI-IC theo yêu cầu chứng nhậ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dot"/>
          <w:tab w:val="left" w:pos="9923" w:leader="dot"/>
        </w:tabs>
        <w:spacing w:lineRule="auto" w:line="264"/>
        <w:ind w:left="357" w:right="28" w:hanging="357"/>
        <w:jc w:val="both"/>
        <w:rPr/>
      </w:pPr>
      <w:r>
        <w:rPr>
          <w:iCs/>
          <w:color w:val="000000"/>
          <w:sz w:val="24"/>
          <w:szCs w:val="24"/>
        </w:rPr>
        <w:t>Chúng tôi đã hiểu rõ và cam kết thực hiện đầy đủ các yêu cầu theo Quy định CN – QĐ01 của VTRI-IC về việc chứng nhận sản phẩm phù hợp tiêu chuẩn/quy chuẩ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dot"/>
          <w:tab w:val="left" w:pos="9923" w:leader="dot"/>
        </w:tabs>
        <w:spacing w:lineRule="auto" w:line="264"/>
        <w:ind w:left="357" w:right="28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Đánh giá thử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Không yêu cầu 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val="pt-BR"/>
        </w:rPr>
        <w:t></w:t>
      </w:r>
      <w:r>
        <w:rPr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Có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val="pt-BR"/>
        </w:rPr>
        <w:t></w:t>
      </w:r>
      <w:r>
        <w:rPr>
          <w:color w:val="000000"/>
          <w:sz w:val="24"/>
          <w:szCs w:val="24"/>
        </w:rPr>
        <w:t>, thời gian:</w:t>
      </w:r>
      <w:r>
        <w:rPr>
          <w:iCs/>
          <w:color w:val="000000"/>
          <w:sz w:val="24"/>
          <w:szCs w:val="24"/>
        </w:rPr>
        <w:t>_____/_____/20___</w:t>
      </w:r>
      <w:r>
        <w:rPr>
          <w:b/>
          <w:iCs/>
          <w:color w:val="000000"/>
          <w:sz w:val="24"/>
          <w:szCs w:val="24"/>
        </w:rPr>
        <w:t xml:space="preserve">  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2"/>
      </w:tblGrid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Ngày       tháng      năm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0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Ngày       tháng      năm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0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Đại diện Công ty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(Ký tên, ghi rõ họ và tên, đóng dấu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TCP Viện Nghiên Cứu dệt May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(Ký tên, ghi rõ họ và tên, đóng dấu)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BẢNG CÂU HỎI </w:t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THÔNG TIN VỀ ĐIỀU KIỆN ĐẢM BẢO CHẤT LƯỢNG </w:t>
      </w:r>
    </w:p>
    <w:p>
      <w:pPr>
        <w:pStyle w:val="Normal"/>
        <w:spacing w:before="0" w:after="120"/>
        <w:jc w:val="center"/>
        <w:rPr/>
      </w:pPr>
      <w:r>
        <w:rPr/>
        <w:t>CỦA CƠ SỞ ĐĂNG KÝ CHỨNG NHẬN SẢN PHẨM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1843"/>
      </w:tblGrid>
      <w:tr>
        <w:trPr/>
        <w:tc>
          <w:tcPr>
            <w:tcW w:w="426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8505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YÊU CẦU</w:t>
            </w:r>
          </w:p>
        </w:tc>
        <w:tc>
          <w:tcPr>
            <w:tcW w:w="184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ÁC NHẬN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mô tả vị trí các công việc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ề thực hiện tuyển dụng đào tạo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Có quy định về kiển soát máy móc thiết bị và phương tiện đo lường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ó quy định về kiển soát mua nguyên phụ liệu sản xuất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à thực hiện kiểm tra, kiểm soát chất lượng sản phẩm trong quá trình sản xuất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à thực hiện xử lý các khiếu nại và khắc phục các sản phẩm không phù hợp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Có quy định và thực hiện kiểm soát, lưu giữ các tài liệu hồ sơ 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80" w:after="0"/>
        <w:rPr>
          <w:b/>
          <w:b/>
          <w:iCs/>
          <w:szCs w:val="22"/>
          <w:lang w:val="pt-BR"/>
        </w:rPr>
      </w:pPr>
      <w:r>
        <w:rPr>
          <w:b/>
          <w:iCs/>
          <w:szCs w:val="22"/>
          <w:lang w:val="pt-BR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Y…………………………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NH MỤC SẢN PHẨM CHỨNG NHẬN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85"/>
        <w:gridCol w:w="2070"/>
        <w:gridCol w:w="1710"/>
        <w:gridCol w:w="2340"/>
      </w:tblGrid>
      <w:tr>
        <w:trPr>
          <w:trHeight w:val="4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ên sản phẩm/Kiểu loại sản phẩ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ãn hiệ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 lượng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spacing w:lineRule="auto" w:line="360"/>
        <w:ind w:left="5760" w:hanging="0"/>
        <w:rPr/>
      </w:pPr>
      <w:r>
        <w:rPr>
          <w:sz w:val="26"/>
          <w:szCs w:val="26"/>
        </w:rPr>
        <w:tab/>
        <w:tab/>
      </w:r>
      <w:r>
        <w:rPr>
          <w:b/>
          <w:sz w:val="28"/>
          <w:szCs w:val="26"/>
        </w:rPr>
        <w:t>ĐẠI DIỆN CÔNG TY</w:t>
      </w:r>
    </w:p>
    <w:p>
      <w:pPr>
        <w:pStyle w:val="Normal"/>
        <w:spacing w:lineRule="auto" w:line="360"/>
        <w:ind w:left="5760" w:hanging="0"/>
        <w:rPr/>
      </w:pPr>
      <w:r>
        <w:rPr>
          <w:b/>
          <w:sz w:val="28"/>
          <w:szCs w:val="26"/>
        </w:rPr>
        <w:tab/>
        <w:tab/>
      </w:r>
      <w:r>
        <w:rPr>
          <w:sz w:val="24"/>
          <w:szCs w:val="24"/>
        </w:rPr>
        <w:t xml:space="preserve">       (ký tên, đóng dấ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142" w:top="448" w:footer="0" w:bottom="539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CN-BM-TT05-01/01                                        LBH/LSX: 2/0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  <w:r>
      <w:rPr>
        <w:rFonts w:cs="Arial" w:ascii="Arial" w:hAnsi="Arial"/>
      </w:rPr>
      <w:t xml:space="preserve">                            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CN-BM-TT05-01/01                                        LBH/LSX: 2/1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"/>
      <w:gridCol w:w="1620"/>
      <w:gridCol w:w="3315"/>
      <w:gridCol w:w="3165"/>
      <w:gridCol w:w="2367"/>
    </w:tblGrid>
    <w:tr>
      <w:trPr>
        <w:trHeight w:val="900" w:hRule="atLeast"/>
      </w:trPr>
      <w:tc>
        <w:tcPr>
          <w:tcW w:w="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6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jc w:val="both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7780</wp:posOffset>
                </wp:positionV>
                <wp:extent cx="752475" cy="49085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</w:t>
          </w:r>
          <w:r>
            <w:rPr/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             </w:t>
          </w:r>
        </w:p>
      </w:tc>
      <w:tc>
        <w:tcPr>
          <w:tcW w:w="648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20"/>
              <w:tab w:val="left" w:pos="6430" w:leader="none"/>
            </w:tabs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</w:rPr>
            <w:t>CÔNG TY CỔ PHẦN - VIỆN NGHIÊN CỨU DỆT MAY (VTRI)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</w:rPr>
            <w:t>TRUNG TÂM GIÁM ĐỊNH - CHỨNG NHẬN SẢN PHẨM (VTRI-IC)</w:t>
          </w:r>
        </w:p>
      </w:tc>
      <w:tc>
        <w:tcPr>
          <w:tcW w:w="236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6430" w:leader="none"/>
            </w:tabs>
            <w:snapToGrid w:val="false"/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7145</wp:posOffset>
                </wp:positionV>
                <wp:extent cx="701675" cy="43878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4" r="-2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2280" w:dyaOrig="235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61.1pt;margin-top:1.35pt;width:40.95pt;height:42.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978976578" r:id="rId3"/>
            </w:object>
          </w:r>
        </w:p>
      </w:tc>
    </w:tr>
    <w:tr>
      <w:trPr/>
      <w:tc>
        <w:tcPr>
          <w:tcW w:w="4962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4"/>
              <w:szCs w:val="14"/>
            </w:rPr>
          </w:pPr>
          <w:r>
            <w:rPr>
              <w:rFonts w:cs="Tahoma" w:ascii="Tahoma" w:hAnsi="Tahoma"/>
              <w:b/>
              <w:color w:val="000000"/>
              <w:sz w:val="14"/>
              <w:szCs w:val="14"/>
            </w:rPr>
            <w:t>TRỤ SỞ CHÍNH</w:t>
          </w:r>
        </w:p>
        <w:p>
          <w:pPr>
            <w:pStyle w:val="Normal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Địa chỉ: 478 Minh Khai, Hai Bà Trưng, Hà Nội    </w:t>
          </w:r>
        </w:p>
        <w:p>
          <w:pPr>
            <w:pStyle w:val="Normal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Tel : (84-24) 2.2157278/6.3285045      Fax : (84-24) 3.6321409/3.8622867     </w:t>
          </w:r>
        </w:p>
        <w:p>
          <w:pPr>
            <w:pStyle w:val="Normal"/>
            <w:rPr/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Web: </w:t>
          </w:r>
          <w:hyperlink r:id="rId5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http://www.viendetmay.org.vn</w:t>
            </w:r>
          </w:hyperlink>
          <w:r>
            <w:rPr>
              <w:rFonts w:cs="Tahoma" w:ascii="Tahoma" w:hAnsi="Tahoma"/>
              <w:color w:val="000000"/>
              <w:sz w:val="14"/>
              <w:szCs w:val="14"/>
            </w:rPr>
            <w:t xml:space="preserve">    Email: </w:t>
          </w:r>
          <w:hyperlink r:id="rId6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giamdinhdetmay@gmail.com</w:t>
            </w:r>
          </w:hyperlink>
          <w:r>
            <w:rPr>
              <w:rFonts w:cs="Tahoma" w:ascii="Tahoma" w:hAnsi="Tahoma"/>
              <w:color w:val="000000"/>
              <w:sz w:val="14"/>
              <w:szCs w:val="14"/>
            </w:rPr>
            <w:t xml:space="preserve">                                    </w:t>
          </w:r>
        </w:p>
      </w:tc>
      <w:tc>
        <w:tcPr>
          <w:tcW w:w="553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6430" w:leader="none"/>
            </w:tabs>
            <w:ind w:left="29" w:right="-115" w:hanging="0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CHI NHÁNH TẠI TP.HỒ CHÍ MINH</w:t>
          </w:r>
        </w:p>
        <w:p>
          <w:pPr>
            <w:pStyle w:val="Normal"/>
            <w:ind w:left="23" w:hanging="0"/>
            <w:rPr/>
          </w:pPr>
          <w:r>
            <w:rPr>
              <w:rFonts w:cs="Tahoma" w:ascii="Tahoma" w:hAnsi="Tahoma"/>
              <w:sz w:val="14"/>
              <w:szCs w:val="14"/>
            </w:rPr>
            <w:t>Địa chỉ: 345/128A Trần Hưng Đạo, Quận 1, TP.HCM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ind w:left="23" w:right="-108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el: (84-28) 38367959/ 3.9201396            Fax: (84-28) 3.9202215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ind w:left="23" w:right="-108" w:hanging="0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Web: </w:t>
          </w:r>
          <w:hyperlink r:id="rId7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http://www.phanviendetmay.org.vn</w:t>
            </w:r>
          </w:hyperlink>
          <w:r>
            <w:rPr>
              <w:rFonts w:cs="Tahoma" w:ascii="Tahoma" w:hAnsi="Tahoma"/>
              <w:sz w:val="14"/>
              <w:szCs w:val="14"/>
            </w:rPr>
            <w:t xml:space="preserve">  Email: </w:t>
          </w:r>
          <w:hyperlink r:id="rId8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giamdinhdetmaytphcm@gmail.com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9225</wp:posOffset>
              </wp:positionH>
              <wp:positionV relativeFrom="paragraph">
                <wp:posOffset>57150</wp:posOffset>
              </wp:positionV>
              <wp:extent cx="6417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75pt;margin-top:4.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45" w:right="614" w:hanging="0"/>
    </w:pPr>
    <w:rPr>
      <w:rFonts w:ascii=".VnTime;Courier New" w:hAnsi=".VnTime;Courier New" w:cs=".VnTime;Courier New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viendetmay.org.vn/" TargetMode="External"/><Relationship Id="rId6" Type="http://schemas.openxmlformats.org/officeDocument/2006/relationships/hyperlink" Target="mailto:giamdinhdetmay@gmail.com" TargetMode="External"/><Relationship Id="rId7" Type="http://schemas.openxmlformats.org/officeDocument/2006/relationships/hyperlink" Target="http://www.phanviendetmay.org.vn/" TargetMode="External"/><Relationship Id="rId8" Type="http://schemas.openxmlformats.org/officeDocument/2006/relationships/hyperlink" Target="mailto:giamdinhdetmaytphc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44:00Z</dcterms:created>
  <dc:creator>GIC Vietnam</dc:creator>
  <dc:description/>
  <cp:keywords/>
  <dc:language>en-US</dc:language>
  <cp:lastModifiedBy>Gin</cp:lastModifiedBy>
  <cp:lastPrinted>2020-08-03T11:33:00Z</cp:lastPrinted>
  <dcterms:modified xsi:type="dcterms:W3CDTF">2021-02-26T07:46:00Z</dcterms:modified>
  <cp:revision>21</cp:revision>
  <dc:subject/>
  <dc:title>Thong tin he thong chung nhan</dc:title>
</cp:coreProperties>
</file>